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泰安市实验学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突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共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卫生事件处置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提高我校预防和控制突发公共卫生事件的能力和  水平，指导和规范各类公共卫生突发事件的应急处置工作，  减轻或者消除突发事件的危害，保障全体师生员工的身体健  康与生命安全，维护学校正常的教学秩序和校园稳定，结合  我校实际，特制定我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公共卫生事件处置</w:t>
      </w:r>
      <w:r>
        <w:rPr>
          <w:rFonts w:ascii="仿宋" w:hAnsi="仿宋" w:cs="仿宋" w:eastAsia="仿宋"/>
          <w:sz w:val="32"/>
          <w:szCs w:val="32"/>
        </w:rPr>
        <w:t>方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普及各类突发公共卫生事件的防治知识，提高广大师  生员工的自我保护意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完善突发公共卫生事件的信息监测报告网络，做到早发现、早报告、早隔离、早治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建立快速反应和应急处理机制，及时采取措施，确保突发公共卫生事件不在校园内蔓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预防为主、常备不懈。宣传普及突发公共卫生事件防治知识，提高全体师生员工的防护意识和校园公共卫生水平加强日常监测，发现病例及时采取有效的预防与控制措施，  迅速切断传播途径，控制疫情的传播和蔓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依法管理、统一领导。严格执行国家有关法律法规  对突发公共卫生事件的预防、疫情报告、控制和救治工作实行依法管理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对于违法行为，依法追究责任。在当地政府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领导下，成立学校突发公共卫生事件防治领导小组，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组织、指挥、协调与落实学校的突发公共卫生事件的防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快速反应、运转高效。建立预警和医疗救治快速反应机制，强化人力、物力、财力储备，增强应急处理能力。按照“四早”要求，保证发现、报告、隔离、治疗等环节紧密衔接，一旦发生突发事件，快速反应，及时准确处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管理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学校成立由校长负责的学校突发公共卫生事件工作领导小组，具体负责落实学校的突发事件防治工作。职责如下</w:t>
      </w:r>
      <w:r>
        <w:rPr>
          <w:rFonts w:eastAsia="仿宋" w:cs="Times New Roman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发现报告：一旦发现疑似病例或公共卫生事件，应立即启动应急预案，进行初步核实，并向上级主管部门报告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初步核实：对疑似病例或公共卫生事件进行初步核实，包括病例的发病时间、地点、症状等，以及可能的传播途径和范围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隔离观察：对疑似病例进行隔离观察，避免疾病的进一步传播。同时，对密切接触者进行排查，实施居家隔离观察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通知家长：及时通知病例所在班级的家长，做好安抚工作，并告知家长疾病的预防措施和学校的处置情况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5. </w:t>
      </w:r>
      <w:r>
        <w:rPr>
          <w:rFonts w:ascii="仿宋" w:hAnsi="仿宋" w:cs="Times New Roman" w:eastAsia="仿宋"/>
          <w:sz w:val="32"/>
          <w:szCs w:val="32"/>
        </w:rPr>
        <w:t>加强防控：加强学校公共卫生管理，暂停大型聚集活动，减少传播风险。对学校环境进行全面消毒，确保学校卫生条件达标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.</w:t>
      </w:r>
      <w:r>
        <w:rPr>
          <w:rFonts w:ascii="仿宋" w:hAnsi="仿宋" w:cs="Times New Roman" w:eastAsia="仿宋"/>
          <w:sz w:val="32"/>
          <w:szCs w:val="32"/>
        </w:rPr>
        <w:t>处理善后：根据卫生部门的诊断结果，对确诊病例进行救治，对疑似病例解除隔离。对密切接触者解除居家隔离观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eastAsia="仿宋" w:cs="Times New Roman" w:ascii="仿宋" w:hAnsi="仿宋"/>
          <w:sz w:val="32"/>
          <w:szCs w:val="32"/>
        </w:rPr>
        <w:t xml:space="preserve">. </w:t>
      </w:r>
      <w:r>
        <w:rPr>
          <w:rFonts w:ascii="仿宋" w:hAnsi="仿宋" w:cs="Times New Roman" w:eastAsia="仿宋"/>
          <w:sz w:val="32"/>
          <w:szCs w:val="32"/>
        </w:rPr>
        <w:t>总结经验：总结经验教训，完善应急预案，加强学校公共卫生管理，以防止类似事件的再次发生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突发事件预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高度重视，切实加强对学校卫生工作的领导和管理  学校应经常对食堂、教学环境与生活区环境进行自查，尽早  发现问题，及时消除安全隐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增加学校卫生投入，切实改善学校卫生基础设施和  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采取有效措施，强化学校卫生规范化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加强学校生活饮用水的管理，防止因水污染造成疾病传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加强厕所卫生管理，做好粪便的无害化处理，防止污染环境和水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大力开展爱国卫生运动，重点搞好教室卫生和环境卫生，为学生提供一个安全卫生的学习和生活环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学校要切实履行职责，做好计划免疫的宣传工作，严格执行新生入学前预防接种证查验和登记制度，提高学生疫苗接种率，防止疫苗相关性疾病的发生或流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师生务必严格准守以上规章制度，为保障全体师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员工的身体健康与生命安全，维护学校正常的教学秩序和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园稳定做出积极贡献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泰安市实验学校</w:t>
      </w:r>
    </w:p>
    <w:p>
      <w:pPr>
        <w:pStyle w:val="Normal"/>
        <w:jc w:val="both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3:00Z</dcterms:created>
  <dc:creator>Administrator</dc:creator>
  <dc:description/>
  <dc:language>en-US</dc:language>
  <cp:lastModifiedBy>木子</cp:lastModifiedBy>
  <cp:lastPrinted>2023-12-14T10:28:00Z</cp:lastPrinted>
  <dcterms:modified xsi:type="dcterms:W3CDTF">2023-12-14T07:3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BB4B9E68C4E089325A6CE5F7ED03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